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"/>
        <w:gridCol w:w="426"/>
        <w:gridCol w:w="294"/>
        <w:gridCol w:w="1260"/>
        <w:gridCol w:w="822"/>
        <w:gridCol w:w="618"/>
        <w:gridCol w:w="180"/>
        <w:gridCol w:w="903"/>
        <w:gridCol w:w="426"/>
        <w:gridCol w:w="73"/>
        <w:gridCol w:w="221"/>
        <w:gridCol w:w="357"/>
        <w:gridCol w:w="180"/>
        <w:gridCol w:w="720"/>
        <w:gridCol w:w="2160"/>
      </w:tblGrid>
      <w:tr>
        <w:trPr>
          <w:trHeight w:val="274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9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この欄は記入しないでくださ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保険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60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800000"/>
                <w:sz w:val="28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24"/>
              </w:rPr>
              <w:t>健康保険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6"/>
                <w:szCs w:val="36"/>
              </w:rPr>
              <w:t xml:space="preserve"> 任意継続被保険者 資格取得申請書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2"/>
                <w:szCs w:val="32"/>
              </w:rPr>
              <w:t>（兼 誓約書）</w:t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証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号・番号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</w:t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名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6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0"/>
                <w:szCs w:val="20"/>
              </w:rPr>
              <w:t>ナ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3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  月      日 生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喪失の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年      月      日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標準報酬月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千円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確認書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を希望</w:t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支払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月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２回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度分一括払い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いずれかを○でお選びください。</w:t>
            </w:r>
          </w:p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年度保険料のお支払い方法については、３月上旬に自宅へ郵送いたします。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16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6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給付金等の受取用金融機関口座を記入して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注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wave"/>
              </w:rPr>
              <w:t>任意継続保険料の振替用口座の指定ではありません。</w:t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口座</w:t>
            </w:r>
          </w:p>
        </w:tc>
        <w:tc>
          <w:tcPr>
            <w:tcW w:w="4077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金融機関名）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支店）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57" w:type="dxa"/>
            <w:gridSpan w:val="5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名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</w:tc>
        <w:tc>
          <w:tcPr>
            <w:tcW w:w="28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口座番号）</w:t>
            </w:r>
          </w:p>
        </w:tc>
        <w:tc>
          <w:tcPr>
            <w:tcW w:w="1257" w:type="dxa"/>
            <w:gridSpan w:val="5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2871" w:hRule="atLeast"/>
        </w:trPr>
        <w:tc>
          <w:tcPr>
            <w:tcW w:w="10260" w:type="dxa"/>
            <w:gridSpan w:val="16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誓約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保険料は期日までに、所定口座（郵便口座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0930-6-5568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へ納付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喪失した場合、すみやかに被保険者証を返却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･住所･電話番号・口座番号・被扶養者などの変更が生じた場合、すみやかに届出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扶養者調書（検認）があれば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wave"/>
              </w:rPr>
              <w:t>前年の収入証明と年金振込み通知書の写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を提出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  <w:u w:val="single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 xml:space="preserve">                                           　</w:t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を確認し、確認欄へチェック</w:t>
            </w:r>
            <w:r>
              <w:rPr>
                <w:sz w:val="20"/>
                <w:szCs w:val="20"/>
              </w:rPr>
              <w:t>✔をしてください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485140</wp:posOffset>
                      </wp:positionV>
                      <wp:extent cx="162560" cy="1185545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720" cy="1185480"/>
                              </a:xfrm>
                              <a:custGeom>
                                <a:avLst/>
                                <a:gdLst>
                                  <a:gd name="textAreaLeft" fmla="*/ 27000 w 92160"/>
                                  <a:gd name="textAreaRight" fmla="*/ 92520 w 92160"/>
                                  <a:gd name="textAreaTop" fmla="*/ 36000 h 672120"/>
                                  <a:gd name="textAreaBottom" fmla="*/ 636120 h 67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7"/>
                                      <a:pt x="0" y="2314"/>
                                    </a:cubicBezTo>
                                    <a:lnTo>
                                      <a:pt x="0" y="19286"/>
                                    </a:lnTo>
                                    <a:cubicBezTo>
                                      <a:pt x="0" y="20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.65pt;margin-top:-38.2pt;width:12.75pt;height:93.3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6035</wp:posOffset>
                      </wp:positionV>
                      <wp:extent cx="914400" cy="24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6pt;mso-wrap-distance-left:9.05pt;mso-wrap-distance-right:9.05pt;mso-wrap-distance-top:0pt;mso-wrap-distance-bottom:0pt;margin-top:2.05pt;mso-position-vertical-relative:text;margin-left:1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届出については、①又は②の要件を満たしたものであ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本人（被保険者）が作成したもの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については誤りがないか申請者本人が確認している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sz w:val="16"/>
          <w:szCs w:val="16"/>
        </w:rPr>
        <w:t>資格喪失の日から</w:t>
      </w:r>
      <w:r>
        <w:rPr>
          <w:sz w:val="16"/>
          <w:szCs w:val="16"/>
        </w:rPr>
        <w:t>20</w:t>
      </w:r>
      <w:r>
        <w:rPr>
          <w:sz w:val="16"/>
          <w:szCs w:val="16"/>
        </w:rPr>
        <w:t>日以内に手続きをしてください。　この申請書兼誓約書は目的以外の使用はいたしません。</w: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</w:t>
    </w:r>
    <w:r>
      <w:rPr/>
      <w:t>年</w:t>
    </w:r>
    <w:r>
      <w:rPr/>
      <w:t>12</w:t>
    </w:r>
    <w:r>
      <w:rPr/>
      <w:t>月</w:t>
    </w:r>
    <w:r>
      <w:rPr>
        <w:rFonts w:cs="Century" w:eastAsia="Century"/>
      </w:rPr>
      <w:t xml:space="preserve"> </w:t>
    </w:r>
    <w:r>
      <w:rPr/>
      <w:t>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1:00Z</dcterms:created>
  <dc:creator>南海電気鉄道式会社</dc:creator>
  <dc:description/>
  <cp:keywords/>
  <dc:language>en-US</dc:language>
  <cp:lastModifiedBy>木村  匡宏</cp:lastModifiedBy>
  <cp:lastPrinted>2018-03-17T22:09:00Z</cp:lastPrinted>
  <dcterms:modified xsi:type="dcterms:W3CDTF">2024-11-18T03:48:00Z</dcterms:modified>
  <cp:revision>5</cp:revision>
  <dc:subject/>
  <dc:title>※ この欄は記入しないでください</dc:title>
</cp:coreProperties>
</file>